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/С №1 «Иман»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ерханова Э.Р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jc w:val="righ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</w:tc>
      </w:tr>
      <w:tr>
        <w:trPr>
          <w:trHeight w:val="355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763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чальник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У «УДУ Курчалоевского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ого района»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изриев И.Х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18 _» _января____ 2019_ г.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18  »             января                2019 г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7451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хозяйственной деятельности</w:t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бюджетном учрежден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2"/>
        <w:gridCol w:w="2583"/>
      </w:tblGrid>
      <w:tr>
        <w:trPr>
          <w:trHeight w:val="87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учреждения 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го образовательного учреждения «Детский сад №1 «Иман» с.Бачи-Юрт Курчалоевского района»</w:t>
            </w:r>
          </w:p>
        </w:tc>
      </w:tr>
      <w:tr>
        <w:trPr>
          <w:trHeight w:val="587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наименование учреждения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№1 «Иман» Курчалоевского района»</w:t>
            </w:r>
          </w:p>
        </w:tc>
      </w:tr>
      <w:tr>
        <w:trPr>
          <w:trHeight w:val="836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нская Республика, Курчалоеский район с.Бачи-Юрт  ул. Ахмат-Хаджи Кадырова, 50</w:t>
            </w:r>
          </w:p>
        </w:tc>
      </w:tr>
      <w:tr>
        <w:trPr>
          <w:trHeight w:val="848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фактического местонахождения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ченская Республика, Курчалоеский район с. Курчалой ул. Ахмат-Хаджи Кадырова, 50</w:t>
            </w:r>
          </w:p>
        </w:tc>
      </w:tr>
      <w:tr>
        <w:trPr>
          <w:trHeight w:val="1141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316 Р Федерация, Чеченская Республика, Курчалоеский район с. Курчалой ул. Ахмат-Хаджи Кадырова, 50</w:t>
            </w:r>
          </w:p>
        </w:tc>
      </w:tr>
      <w:tr>
        <w:trPr>
          <w:trHeight w:val="355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учреждения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28-898-56-80</w:t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с учреждения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du-kurchaloy@mail.ru</w:t>
            </w:r>
          </w:p>
        </w:tc>
      </w:tr>
      <w:tr>
        <w:trPr>
          <w:trHeight w:val="6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учреждения, телефон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зерханова Элиза Рамаз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28-898-56-80</w:t>
            </w:r>
          </w:p>
        </w:tc>
      </w:tr>
      <w:tr>
        <w:trPr>
          <w:trHeight w:val="59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главного бухгалтера, телефон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государственный регистрационный номер (ОГРН), дата государственной регистрации, наименование регистрирующего органа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2032002457 0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</w:tr>
      <w:tr>
        <w:trPr>
          <w:trHeight w:val="36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(номер налогоплательщика, причина постановки на учет в налоговом органе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6002713/200601001</w:t>
            </w:r>
          </w:p>
        </w:tc>
      </w:tr>
      <w:tr>
        <w:trPr>
          <w:trHeight w:val="379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ПО (предприятий и организаций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63423517</w:t>
            </w:r>
          </w:p>
        </w:tc>
      </w:tr>
      <w:tr>
        <w:trPr>
          <w:trHeight w:val="427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ФС (форма собственности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ОПФ (организационно-правовая форма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72</w:t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ВЭД (вид деятельности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85.11</w:t>
            </w:r>
          </w:p>
        </w:tc>
      </w:tr>
      <w:tr>
        <w:trPr>
          <w:trHeight w:val="240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АТО (местонахождение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96212807001</w:t>
            </w:r>
          </w:p>
        </w:tc>
      </w:tr>
      <w:tr>
        <w:trPr>
          <w:trHeight w:val="262" w:hRule="atLeast"/>
          <w:cantSplit w:val="true"/>
        </w:trPr>
        <w:tc>
          <w:tcPr>
            <w:tcW w:w="67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ОКОГУ (орган управления) 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4900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Сведения о деятельно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ого учреж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Цели деятельности бюджетного учреждения являются: воспитание, обучение, присмотра, ухода и оздоровления детей от 2 до 6 лет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иды деятельности бюджетного учрежден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хранение и укрепление физического и психического здоровья детей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ое, интеллектуальное и личностное развитие каждого ребенка с учетом его индивидуальных особенностей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помощи семье в воспитании детей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необходимой коррекции отклонений в нарушении речи, развития ребенка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иобщение ребенка к общечеловеческим ценностям;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коммуникативности ребенка – умение общаться со взрослыми и сверстниками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профессионализма педагог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услуг (работ), осуществляемых на платной основе: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 ребенка к школе, сверх программы детского сада (обучение чтению и письму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ингвистический кружок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ртивная секция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хореографический кружок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игре на музыкальных инструментах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атральная студия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живописи, лепке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шитье мягкой игрушки;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язальный кружок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II. Показатели фин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ого состояния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9"/>
        <w:gridCol w:w="1326"/>
      </w:tblGrid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Нефинансовые активы, 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8313.72</w:t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государственного имущества, всего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имущества за бюджетным учреждением на праве оперативного управления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бюджетным учреждением (подразделением) за счет выделенных собственником имущества учреждения средств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 Стоимость имущества, приобретенного бюджетным учреждением (подразделением) за счет доходов, полученных от платной и иной приносящей доход деятельност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государственного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государственного имущества, 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48313.72</w:t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, полученным за счет средств республиканского бюджет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выданным авансам, полученным за счет средств республиканского бюджета, всего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) по выданным авансам на услуги связ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2) по выданным авансам на транспортны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3) по выданным авансам на коммунальны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4) по выданным авансам на услуги по содержанию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5) по выданным авансам на прочи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) по выданным авансам на приобретение основных средст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7) по выданным авансам на приобретение нематериаль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8) по выданным авансам на приобретение непроизводствен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9) по выданным авансам на приобретение материальных запас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10) по выданным авансам на прочие расходы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Дебиторская задолженность по выданным авансам за счет доходов, полученных от платной и иной приносящей доход деятельности, всего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) по выданным авансам на услуги связ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2) по выданным авансам на транспортны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) по выданным авансам на коммунальны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4) по выданным авансам на услуги по содержанию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5) по выданным авансам на прочие услуг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6) по выданным авансам на приобретение основных средст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7) по выданным авансам на приобретение нематериаль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8) по выданным авансам на приобретение непроизводствен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9) по выданным авансам на приобретение материальных запас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0) по выданным авансам на прочие расходы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подрядчиками за счет средств республиканского бюджета, всего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) по начислениям на выплаты по оплате труд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2) по оплате услуг связ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3) по оплате транспортны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4) по оплате коммунальны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5) по оплате услуг по содержанию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6) по оплате прочи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7) по приобретению основных средст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8) по приобретению нематериаль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9) по приобретению непроизводствен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0) по приобретению материальных запас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1) по оплате прочих расход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2) по платежам в бюдже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13) по прочим расчетам с кредиторам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) по начислениям на выплаты по оплате труд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2) по оплате услуг связ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3) по оплате транспортны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4) по оплате коммунальны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5) по оплате услуг по содержанию имуществ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6) по оплате прочих услу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7) по приобретению основных средст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8) по приобретению нематериальных ак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9) по приобретению непроизводственных тив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0) по приобретению материальных запас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1) по оплате прочих расходов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2) по платежам в бюджет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13) по прочим расчетам с кредиторами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I. Показатели по поступления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выплатам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811"/>
        <w:gridCol w:w="1582"/>
        <w:gridCol w:w="1537"/>
        <w:gridCol w:w="1666"/>
      </w:tblGrid>
      <w:tr>
        <w:trPr>
          <w:trHeight w:val="240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операций сектора государственного управления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8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_________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64 364,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64 364,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бсидии на выполнение муниципального  задания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8 364,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8 364,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Целевые субсидии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юджетные инвестиции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ступления от оказания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000.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ступления от иной приносящей доход деятельности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64 364,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864 364,6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 921 850,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 921 850,5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 892 580,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 892 580,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944 270,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944 270,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12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12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0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0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0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0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highlight w:val="yellow"/>
              </w:rPr>
              <w:t>125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highlight w:val="yellow"/>
              </w:rPr>
              <w:t>125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 685 514,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 685 514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 000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 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465 141,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465 14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фровка показателей в разрезе поступл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 учрежд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75"/>
        <w:gridCol w:w="1432"/>
        <w:gridCol w:w="1432"/>
        <w:gridCol w:w="1629"/>
      </w:tblGrid>
      <w:tr>
        <w:trPr>
          <w:trHeight w:val="24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/код по бюджетной классификации операций сектора государственного управления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лицевым счетам, открытым в _________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и по счетам, открытым в кредитных организациях в иностранной валюте</w:t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бсидии на выполнение муниципального  задания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муниципального  задания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8 364,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8 364,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субсидии на выполнение муниципального  задания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8 364,6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8 364,6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 921 850,5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6 921 850,5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 892 580,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 892 580,0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 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944 270,4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 944 270,4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12 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812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 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0 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 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 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0 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9 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9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9 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9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5609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субсидии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приобретении основных средств  для осуществления видов деятельности бюджетных учреждений предусмотренных учредительными документ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именование субсид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целевых субсидий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 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а приобретении основных средств для осуществления видов деятельности бюджетных учреждений предусмотренных учредительными документам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 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 000,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 000,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аименование субсид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darkMagent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юджетные инвестиции 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именование бюджетной инвестици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именование бюджетной инвестици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бюджетных инвестиций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наименование бюджетной инвестици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наименование бюджетной инвестици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, 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 т.д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ступления от оказания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бюджетным учреждением (подразделением) услуг (выполнения работ), предоставление которых для физических и юридических лиц осуществляется на платной основе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оступления от иной приносящей доход деятельно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начало планируемого го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иной приносящей доход деятельности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1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а N 2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т.д.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статок средств на конец планируемого го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выплаты по оплате труда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организациям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государственным и муниципальным организациям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населению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2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нефинансовых активов, всего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материальных актив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непроизводственных актив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запасов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2546"/>
        <w:gridCol w:w="299"/>
        <w:gridCol w:w="2669"/>
      </w:tblGrid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бюджетного учреждения (подразделения)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зерханова Э.Р.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: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4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18» января 2019 года</w:t>
            </w:r>
          </w:p>
        </w:tc>
        <w:tc>
          <w:tcPr>
            <w:tcW w:w="254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type w:val="nextPage"/>
      <w:pgSz w:w="11906" w:h="16838"/>
      <w:pgMar w:left="1701" w:right="850" w:gutter="0" w:header="0" w:top="851" w:footer="0" w:bottom="709"/>
      <w:pgBorders w:display="allPages" w:offsetFrom="text">
        <w:bottom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09:00Z</dcterms:created>
  <dc:creator/>
  <dc:description/>
  <dc:language>en-US</dc:language>
  <cp:lastModifiedBy/>
  <cp:lastPrinted>2012-05-26T12:04:00Z</cp:lastPrinted>
  <dcterms:modified xsi:type="dcterms:W3CDTF">2021-12-14T08:09:00Z</dcterms:modified>
  <cp:revision>1</cp:revision>
  <dc:subject/>
  <dc:title>Согласовано:</dc:title>
</cp:coreProperties>
</file>